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Allegato C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anifestazione di interesse all’affidamento di lavori pubblici tramite procedura negoziata 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122 c.7 D.lgs n.163/06 –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Lavori di completamento della Ciclovia ALPE ADRIA  nei Comuni di Osoppo e Buj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UP D26G10000220006 – CIG 5838128F9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ZIONE DEL POSSESSO DEI REQUISITI GENERALI INDIC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’ART.38, c. 1 lett. c) DEL D.LGS. N.163 DEL 12/04/20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MPILARE INDIVIDUALMENTE DA PARTE D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soggetti cessati nell’anno antecedente la data di pubblicazione del bando / invito di gara </w:t>
      </w:r>
      <w:r>
        <w:rPr>
          <w:rFonts w:cs="Arial" w:ascii="Arial" w:hAnsi="Arial"/>
        </w:rPr>
        <w:t>dalle cariche d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titolare e direttori tecnici se impresa individual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soci e direttori tecnici se società in nome collettiv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soci accomandatari e direttori tecnici se società in accomandita semplic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mministratori muniti di rappresentanza e direttori tecnici e socio unico e socio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ggioranza in caso di società con meno di quattro soci se altro tipo di società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 nato a 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 e residente in __________________________________ (_____) V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___________________, in qualità di </w:t>
      </w:r>
      <w:r>
        <w:rPr>
          <w:rFonts w:cs="Arial" w:ascii="Arial" w:hAnsi="Arial"/>
          <w:b/>
          <w:bCs/>
        </w:rPr>
        <w:t xml:space="preserve">cessato </w:t>
      </w:r>
      <w:r>
        <w:rPr>
          <w:rFonts w:cs="Arial" w:ascii="Arial" w:hAnsi="Arial"/>
        </w:rPr>
        <w:t>legale rappresentante / titolare / socio / so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ccomandatario / amministratore con poteri di rappresentanza / socio unico / socio di maggioranza in caso di società con meno di quattro soci / direttore tecnico (cancellare le dizioni che non interessano) dell’impresa  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.P.R. n.445 del 28/12/2000, consapevole delle sanzioni penali previste dall'art.76 del medesimo decreto, per ipotesi di falsità in atti e dichiarazioni mendaci ivi indica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ncellare la dizione che non interessa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che, ai sensi dell’art.38 c. lett. c) del D.Lgs. n.163/2006 così come modificato dall’art.4 comma 2 lettera b) punti 1.2) del D.L. n.70/2011, nei propri confronti </w:t>
      </w:r>
      <w:r>
        <w:rPr>
          <w:rFonts w:cs="Arial" w:ascii="Arial" w:hAnsi="Arial"/>
          <w:b/>
          <w:bCs/>
        </w:rPr>
        <w:t xml:space="preserve">non sono </w:t>
      </w:r>
      <w:r>
        <w:rPr>
          <w:rFonts w:cs="Arial" w:ascii="Arial" w:hAnsi="Arial"/>
        </w:rPr>
        <w:t>state emesse sentenze di condanna passate in giudicato, senza o con il beneficio della non menzione, e/o irrogate pene patteggiate e/o decreti penali di condanna divenuti irrevocabil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che, ai sensi dell’art.38 del D.Lgs. n.163/2006 così come modificato dall’art.4 comma 2 lettera b) punti 1.2) del D.L. n.70/2011, </w:t>
      </w:r>
      <w:r>
        <w:rPr>
          <w:rFonts w:cs="Arial" w:ascii="Arial" w:hAnsi="Arial"/>
          <w:b/>
          <w:bCs/>
        </w:rPr>
        <w:t xml:space="preserve">sono </w:t>
      </w:r>
      <w:r>
        <w:rPr>
          <w:rFonts w:cs="Arial" w:ascii="Arial" w:hAnsi="Arial"/>
        </w:rPr>
        <w:t>state emesse le seguenti sentenze di condanna passate in giudicato, senza o con il beneficio della non menzione, e/o irrogate pene patteggiate e/o decreti penali di condanna divenuti irrevocabili (indicare il reato, la sanzione comminata e la data indipendentemente dalla incidenza degli eventuali reati sull’affidabilità morale e professionale)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 lì, 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.B. La firma dovrà essere debitamente autenticata o, in alternativa, pena l’esclusione, dovrà essere allegata fotocopia di valido documento di riconoscimento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5:00Z</dcterms:created>
  <dc:creator>PIDENARDO</dc:creator>
  <dc:description/>
  <cp:keywords/>
  <dc:language>en-US</dc:language>
  <cp:lastModifiedBy>Gilberto.Cargnelutti</cp:lastModifiedBy>
  <cp:lastPrinted>2014-07-11T09:20:00Z</cp:lastPrinted>
  <dcterms:modified xsi:type="dcterms:W3CDTF">2014-12-30T15:15:00Z</dcterms:modified>
  <cp:revision>14</cp:revision>
  <dc:subject/>
  <dc:title>Allegato C) Manifestazione di interesse all’affidamento di lavori pubblici tramite procedura negoziata art</dc:title>
</cp:coreProperties>
</file>