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legato 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-28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anifestazione di interesse all’affidamento di lavori pubblici tramite procedura negoziata </w:t>
      </w:r>
    </w:p>
    <w:p>
      <w:pPr>
        <w:pStyle w:val="Normal"/>
        <w:ind w:left="-28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122 c.7 D.lgs n.163/06 –</w:t>
      </w:r>
    </w:p>
    <w:p>
      <w:pPr>
        <w:pStyle w:val="Normal"/>
        <w:ind w:left="-28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Lavori di completamento della Ciclovia ALPE ADRIA  nei Comuni di Osoppo e Bu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P D26G10000220006 – CIG 5838128F9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ZIONE DEL POSSESSO DEI REQUISITI GENERALI INDIC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’ART.38 DEL D.LGS. N.163 DEL 12/04/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PILARE INDIVIDUALMENTE DA PARTE D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titolare e direttori tecnici se impresa individua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oci e direttori tecnici se società in nome collettiv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oci accomandatari e direttori tecnici se società in accomandita semplic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mministratori muniti di rappresentanza e direttori tecnici e socio unico e socio d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ggioranza in caso di società con meno di quattro soci se altro tipo di società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 nato a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 Codice Fiscale _______________________________ e residente 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(_____) Via __________________________, in qualità di </w:t>
      </w:r>
      <w:r>
        <w:rPr>
          <w:rFonts w:cs="Arial" w:ascii="Arial" w:hAnsi="Arial"/>
          <w:b/>
          <w:bCs/>
        </w:rPr>
        <w:t xml:space="preserve">attuale </w:t>
      </w:r>
      <w:r>
        <w:rPr>
          <w:rFonts w:cs="Arial" w:ascii="Arial" w:hAnsi="Arial"/>
        </w:rPr>
        <w:t>legale rappresentante / titolare / socio / socio accomandatario / amministratore con poteri di rappresentanza / socio unico / socio di maggioranza in caso di società con meno di quattro soci /direttore tecnico (cancellare le dizioni che non interessano) dell’impresa ___________________________________________________________ ai sensi degli articoli 46 e 47 del D.P.R. n.445 del 28/12/2000, consapevole delle sanzioni penali previste dall'art.76 del medesimo decreto, per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che, ai sensi dell’art.38 del D.Lgs. n.163/2006, nei propri confronti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è pendente procedimento per l’applicazione di una delle misure di prevenzione di cui all’art.3 della Legge n.1423 del 27/12/1956 o di una delle cause ostative previste dall’art.10 della Legge n.575/1965; - che nei propri confronti, negli ultimi cinque anni, non sono stati estesi gli effetti delle misure di prevenzione della sorveglianza di cui all’art.3 della Legge n. 1423 del 27/12/1956, irrogate nei confronti di un proprio conviven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ncellare la dizione che non interessa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che, ai sensi dell’art.38 c. lett. c) del D.Lgs. n.163/2006 così come modificato dall’art.4 comma 2 lettera b) punti 1.2) del D.L. n.70/2011, nei propri confronti </w:t>
      </w:r>
      <w:r>
        <w:rPr>
          <w:rFonts w:cs="Arial" w:ascii="Arial" w:hAnsi="Arial"/>
          <w:b/>
          <w:bCs/>
        </w:rPr>
        <w:t xml:space="preserve">non sono </w:t>
      </w:r>
      <w:r>
        <w:rPr>
          <w:rFonts w:cs="Arial" w:ascii="Arial" w:hAnsi="Arial"/>
        </w:rPr>
        <w:t>state emesse sentenze di condanna passate in giudicato, senza o con il beneficio della non menzione, e/o irrogate pene patteggiate e/o decreti penali di condanna divenuti irrevocabil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, ai sensi dell’art.38 del D.Lgs. n.163/2006 così come modificato dall’art.4 comma 2 lettera b) punti 1.2) del D.L. n.70/2011, </w:t>
      </w:r>
      <w:r>
        <w:rPr>
          <w:rFonts w:cs="Arial" w:ascii="Arial" w:hAnsi="Arial"/>
          <w:b/>
          <w:bCs/>
        </w:rPr>
        <w:t xml:space="preserve">sono </w:t>
      </w:r>
      <w:r>
        <w:rPr>
          <w:rFonts w:cs="Arial" w:ascii="Arial" w:hAnsi="Arial"/>
        </w:rPr>
        <w:t>state emesse le seguenti sentenze di condanna passate in giudicato, senza o con il beneficio della non menzione, e/o irrogate pene patteggiate e/o decreti penali di condanna divenuti irrevocabili (indicare il reato, la sanzione comminata e la data indipendentemente dalla incidenza degli eventuali reati sull’affidabilità morale e professionale)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 lì,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.B. La firma dovrà essere debitamente autenticata o, in alternativa, pena l’esclusione, dovrà essere allegata fotocopia di valido documento di riconoscimento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6:00Z</dcterms:created>
  <dc:creator>PIDENARDO</dc:creator>
  <dc:description/>
  <cp:keywords/>
  <dc:language>en-US</dc:language>
  <cp:lastModifiedBy>Gilberto.Cargnelutti</cp:lastModifiedBy>
  <cp:lastPrinted>2014-06-04T12:53:00Z</cp:lastPrinted>
  <dcterms:modified xsi:type="dcterms:W3CDTF">2014-12-30T15:13:00Z</dcterms:modified>
  <cp:revision>15</cp:revision>
  <dc:subject/>
  <dc:title>Allegato B) Manifestazione di interesse all’affidamento di lavori pubblici tramite procedura negoziata art</dc:title>
</cp:coreProperties>
</file>