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 sottoscrivere su ogni fo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...........…………………………………............................…………………………</w:t>
      </w:r>
    </w:p>
    <w:p>
      <w:pPr>
        <w:pStyle w:val="Normal"/>
        <w:jc w:val="both"/>
        <w:rPr/>
      </w:pPr>
      <w:r>
        <w:rPr/>
        <w:t>residente a …......……….......................................………………………….................…………....</w:t>
      </w:r>
    </w:p>
    <w:p>
      <w:pPr>
        <w:pStyle w:val="Normal"/>
        <w:jc w:val="both"/>
        <w:rPr/>
      </w:pPr>
      <w:r>
        <w:rPr/>
        <w:t>in qualità di ….…………………………………………………….…………………....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jc w:val="both"/>
        <w:rPr/>
      </w:pPr>
      <w:r>
        <w:rPr/>
        <w:t>dell'Istituto (indicare l'esatta ragione sociale) ...….........................................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MENTI DI VALUTAZIONE DELLE OFFE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- </w:t>
      </w:r>
      <w:r>
        <w:rPr>
          <w:b/>
          <w:bCs/>
        </w:rPr>
        <w:t>Tasso d'interesse attivo sulle giacenze di cassa e su ogni altro deposito intestato all'Ente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unti                                ,              (in cif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i  ………………………………….………………………(in lette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- </w:t>
      </w:r>
      <w:r>
        <w:rPr>
          <w:b/>
          <w:bCs/>
        </w:rPr>
        <w:t>Tasso di interesse passivo sull'anticipazione di cas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unti                                ,                    (in cif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i  ………………………………….………………………(in lette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- </w:t>
      </w:r>
      <w:r>
        <w:rPr>
          <w:b/>
        </w:rPr>
        <w:t>P</w:t>
      </w:r>
      <w:r>
        <w:rPr>
          <w:b/>
          <w:bCs/>
        </w:rPr>
        <w:t>resenza di almeno uno sportello entro una distanza di max 12 km. dalla Sede Comunale calcolati sul piano stradale o per l’impegno ad attivarlo entro la data di decorrenza del servizio e mantenerlo attivo per tutta la durata della Conven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uno sportello già attivo e impegnarsi a mantenerlo attivo per tutta la durata della convenzione, ad una distanza di _________ km. dalla sede comunale (specificare indirizzo)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 impegnarsi ad attivare uno sportello entro la data di decorrenza del servizio e mantenerlo attivo per tutta la durata della convenzione collocato ad una distanza di _________ km. dalla sede comunale (specificare indirizzo)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/>
        <w:t xml:space="preserve"> - </w:t>
      </w:r>
      <w:r>
        <w:rPr>
          <w:b/>
          <w:bCs/>
        </w:rPr>
        <w:t>Commissioni da porsi a carico del beneficiario per esecuzione di pagamenti da estinguersi mediante bonifico bancario su conto intrattenuto dal beneficiario presso Istituto diverso dal Tesoriere</w:t>
      </w:r>
      <w:r>
        <w:rPr/>
        <w:t xml:space="preserve"> </w:t>
      </w:r>
      <w:r>
        <w:rPr>
          <w:b/>
          <w:bCs/>
        </w:rPr>
        <w:t>stess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missioni applicate ai beneficiari dell'Ente per accrediti su conti correnti presso il Tesorier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si applicano sp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Commissioni applicate ai beneficiari dell'Ente per bonifici su conti correnti presso altri Istitut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pt;margin-top:0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0.1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dicare la commissione: €                                 ,                  (cif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la commissione: € …………………….………………………...………………….. (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Per l'emissione di più mandati a fronte di un'unica fattura verrà applicata un'unica commissione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E. - Valuta operazioni di tesoreria (Incassi/riscossione e pagame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luta incassi e riscos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ssi lo stesso giorno:</w:t>
        <w:tab/>
        <w:t xml:space="preserve"> barrare SI o NO</w:t>
      </w:r>
    </w:p>
    <w:p>
      <w:pPr>
        <w:pStyle w:val="Normal"/>
        <w:jc w:val="both"/>
        <w:rPr/>
      </w:pPr>
      <w:r>
        <w:rPr/>
        <w:t>Incassi n. _____ giorni success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 paga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amento lo stesso giorno </w:t>
        <w:tab/>
        <w:t xml:space="preserve"> barrare Si o N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gamento n._____ giorni successivi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Legale rappresentante (leggibile e per esteso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offerta per raggruppamenti, la stessa dovrà essere sottoscritta da tutti gli Istituti Associ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ancata indicazione dei dati di offerta relativamente a ciascuno dei parametri oggetto di valutazione  </w:t>
      </w:r>
      <w:r>
        <w:rPr>
          <w:b/>
          <w:bCs/>
          <w:u w:val="single"/>
        </w:rPr>
        <w:t>comporterà esclusione dalla gar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llegare fotocopia di un documento di identità per ogni sottoscrittore, </w:t>
      </w:r>
      <w:r>
        <w:rPr>
          <w:b/>
          <w:u w:val="single"/>
        </w:rPr>
        <w:t>a pena di esclu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ODELLO 4)</w:t>
    </w:r>
  </w:p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both"/>
      <w:rPr>
        <w:b/>
        <w:b/>
        <w:bCs/>
      </w:rPr>
    </w:pPr>
    <w:r>
      <w:rPr>
        <w:b/>
        <w:bCs/>
      </w:rPr>
      <w:t xml:space="preserve">MODELLO PER LA PRESENTAZIONE DELL'OFFERTA  </w:t>
    </w:r>
    <w:r>
      <w:rPr>
        <w:b/>
        <w:bCs/>
        <w:i/>
        <w:iCs/>
      </w:rPr>
      <w:t>(IN BOLLO)</w:t>
    </w:r>
  </w:p>
  <w:p>
    <w:pPr>
      <w:pStyle w:val="Normal"/>
      <w:jc w:val="both"/>
      <w:rPr/>
    </w:pPr>
    <w:r>
      <w:rPr>
        <w:b/>
        <w:bCs/>
      </w:rPr>
      <w:t xml:space="preserve">da inserire nella </w:t>
    </w:r>
    <w:r>
      <w:rPr>
        <w:b/>
        <w:bCs/>
        <w:u w:val="single"/>
      </w:rPr>
      <w:t>BUSTA n. 2</w:t>
    </w:r>
    <w:r>
      <w:rPr>
        <w:b/>
        <w:bCs/>
      </w:rPr>
      <w:t xml:space="preserve"> del Plico </w:t>
    </w:r>
  </w:p>
  <w:p>
    <w:pPr>
      <w:pStyle w:val="Header"/>
      <w:ind w:left="7020" w:hanging="0"/>
      <w:rPr/>
    </w:pPr>
    <w:r>
      <w:rPr/>
      <w:t>Spett. Comune di Osoppo</w:t>
    </w:r>
  </w:p>
  <w:p>
    <w:pPr>
      <w:pStyle w:val="Header"/>
      <w:ind w:left="7020" w:hanging="0"/>
      <w:rPr/>
    </w:pPr>
    <w:r>
      <w:rPr/>
      <w:t>SEDE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Normal"/>
      <w:jc w:val="both"/>
      <w:rPr/>
    </w:pPr>
    <w:r>
      <w:rPr>
        <w:u w:val="single"/>
      </w:rPr>
      <w:t>OGGETTO</w:t>
    </w:r>
    <w:r>
      <w:rPr/>
      <w:t>:</w:t>
      <w:tab/>
      <w:t>BANDO DI GARA MEDIANTE PROCEDURA APERTA PER L'AFFIDAMENTO DEL SERVIZIO DI TESORERIA DEL COMUNE DI OSOPPO PER IL PERIODO DAL 01.01.2015  AL 31.12.2019 – CIG Z0C11DB3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 w:color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1:00Z</dcterms:created>
  <dc:creator> </dc:creator>
  <dc:description/>
  <cp:keywords/>
  <dc:language>en-US</dc:language>
  <cp:lastModifiedBy>Segretario.Osoppo</cp:lastModifiedBy>
  <cp:lastPrinted>2014-11-24T15:09:00Z</cp:lastPrinted>
  <dcterms:modified xsi:type="dcterms:W3CDTF">2014-11-25T09:11:00Z</dcterms:modified>
  <cp:revision>21</cp:revision>
  <dc:subject/>
  <dc:title/>
</cp:coreProperties>
</file>