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ALLEGATO B -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ntestazione Librer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OGGETTO: </w:t>
      </w:r>
      <w:r>
        <w:rPr>
          <w:rFonts w:cs="Arial" w:ascii="Arial" w:hAnsi="Arial"/>
          <w:szCs w:val="24"/>
        </w:rPr>
        <w:t>OFFERTA per fornitura libri di testo da erogare in comodato agli allievi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i alle classi prime e seconde – anno scolastico 2014/15. (Legge Regionale n.1 del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/01/2004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riferimento alla gara si comunica la seguente offerta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Fornitura di libri di testo con il seguente sconto sul prezzo di copertina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ifre e lettere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con ritiro da parte degli studenti presso il negozio-punto vend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Timbro e firma del legale rappresentante della Libre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0:00Z</dcterms:created>
  <dc:creator>*</dc:creator>
  <dc:description/>
  <cp:keywords/>
  <dc:language>en-US</dc:language>
  <cp:lastModifiedBy>*</cp:lastModifiedBy>
  <dcterms:modified xsi:type="dcterms:W3CDTF">2014-06-11T11:50:00Z</dcterms:modified>
  <cp:revision>3</cp:revision>
  <dc:subject/>
  <dc:title>OFFERTA</dc:title>
</cp:coreProperties>
</file>