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567" w:hanging="0"/>
        <w:rPr/>
      </w:pPr>
      <w:r>
        <w:rPr>
          <w:rFonts w:cs="Calibri" w:ascii="Calibri" w:hAnsi="Calibri"/>
          <w:sz w:val="22"/>
          <w:szCs w:val="22"/>
        </w:rPr>
        <w:t>IL CONSIGLIO DI AMMINISTRAZIONE</w:t>
      </w:r>
    </w:p>
    <w:p>
      <w:pPr>
        <w:pStyle w:val="Heading2"/>
        <w:spacing w:lineRule="auto" w:line="24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sta </w:t>
      </w:r>
      <w:r>
        <w:rPr>
          <w:rFonts w:cs="Calibri" w:ascii="Calibri" w:hAnsi="Calibri"/>
          <w:sz w:val="22"/>
          <w:szCs w:val="22"/>
        </w:rPr>
        <w:t>la legge regionale 11 dicembre 2003, n. 19, art. 9 comma 1;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il “Regolamento di contabilità”, approvato con deliberazione del Consiglio di Amministrazione n. 22 del 28 novembre 2018, ed in particolare il Titolo I – Parte I - “Strumenti e fasi della programmazione contabile”;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sti </w:t>
      </w:r>
      <w:r>
        <w:rPr>
          <w:rFonts w:cs="Calibri" w:ascii="Calibri" w:hAnsi="Calibri"/>
          <w:sz w:val="22"/>
          <w:szCs w:val="22"/>
        </w:rPr>
        <w:t>i documenti di programmazione contabile elaborati dalla Direzione generale nelle forme previste dall’art. 4 del summenzionato Regolamento;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bookmarkStart w:id="0" w:name="_Hlk60051628"/>
      <w:bookmarkEnd w:id="0"/>
      <w:r>
        <w:rPr>
          <w:rFonts w:cs="Times New Roman" w:ascii="Calibri" w:hAnsi="Calibri"/>
          <w:b/>
          <w:sz w:val="22"/>
          <w:szCs w:val="22"/>
        </w:rPr>
        <w:t xml:space="preserve">Vista </w:t>
      </w:r>
      <w:r>
        <w:rPr>
          <w:rFonts w:cs="Times New Roman" w:ascii="Calibri" w:hAnsi="Calibri"/>
          <w:bCs/>
          <w:sz w:val="22"/>
          <w:szCs w:val="22"/>
        </w:rPr>
        <w:t>la relazione illustrativa agli atti di programmazione presentata dal Direttore generale nella quale si evince quanto segu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la situazione “anomala” determinata dalla diffusione della pandemia, presenta una molteplicità di variabili (in termini di durata, diffusione, misure di salvaguardia), dalle quali derivano una generale imprevedibilità dei fatti e incertezze degli sviluppi, rende difficile stimare gli effetti quantitativi sulla base di assunti ragionevolmente sostenibili, tenuto anche conto che il 2020 si sta concludendo con una stimata perdita d’esercizi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altrettanto difficile è prevedere quando l’attività aziendale potrà riprendere il regolare funzionamento, quali saranno i vincoli imposti dall’amministrazione regionale per la gestione dei servizi residenziali per anziani e quali saranno le modalità e i tempi per tornare alle condizioni normali di operatività, se mai queste saranno possibili, a seguito dell’impatto che il virus ha avuto su tali serviz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onostante le summenzionate incertezze, la programmazione contabile dell’esercizio 2021, è stata effettuata senza mai mettere in dubbio la capacità dell’Azienda di operare nella prospettiva della continuazione della propria attività ma tenendo conto delle implicazioni derivanti dal COVID-19 in termini occupazione dei posti letto, di andamento del fatturato, dei risultati attesi e della liquidità, relativamente ai primi mesi dell’anno e in prospettiva;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  <w:bookmarkStart w:id="1" w:name="_Hlk60051628"/>
      <w:bookmarkStart w:id="2" w:name="_Hlk60051628"/>
      <w:bookmarkEnd w:id="2"/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so atto </w:t>
      </w:r>
      <w:r>
        <w:rPr>
          <w:rFonts w:cs="Calibri" w:ascii="Calibri" w:hAnsi="Calibri"/>
          <w:sz w:val="22"/>
          <w:szCs w:val="22"/>
        </w:rPr>
        <w:t>che ai sensi dell’art. 6 del medesimo Regolamento, contestualmente all’approvazione degli atti di programmazione, il Consiglio di Amministrazione approva il “Piano triennale dei fabbisogni di personale”, previsto dall’articolo 6 del D.Lgs. 165/2001;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bookmarkStart w:id="3" w:name="_Hlk60051756"/>
      <w:bookmarkEnd w:id="3"/>
      <w:r>
        <w:rPr>
          <w:rFonts w:cs="Calibri" w:ascii="Calibri" w:hAnsi="Calibri"/>
          <w:b/>
          <w:sz w:val="22"/>
          <w:szCs w:val="22"/>
        </w:rPr>
        <w:t xml:space="preserve">Viste </w:t>
      </w:r>
      <w:r>
        <w:rPr>
          <w:rFonts w:cs="Calibri" w:ascii="Calibri" w:hAnsi="Calibri"/>
          <w:sz w:val="22"/>
          <w:szCs w:val="22"/>
        </w:rPr>
        <w:t>altresì le programmazioni previste dall’art. 6 del succitato Regolamento di contabilità riguardanti il fabbisogno del personale, la programmazione biennale degli acquisti di beni e servizi e la programmazione triennale dei lavori pubblici predisposta secondo le modalità previste dal Decreto del Ministero delle Infrastrutture e dei Trasporti 16/01/2018 n. 14;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relazione sull’esame degli atti di programmazione  presentata dall’Organo di revisione in data 30.12.2020;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60051756"/>
      <w:bookmarkStart w:id="5" w:name="_Hlk60051756"/>
      <w:bookmarkEnd w:id="5"/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ttesa </w:t>
      </w:r>
      <w:r>
        <w:rPr>
          <w:rFonts w:cs="Calibri" w:ascii="Calibri" w:hAnsi="Calibri"/>
          <w:sz w:val="22"/>
          <w:szCs w:val="22"/>
        </w:rPr>
        <w:t>l’urgenza di provvedere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i favorevoli espressi nei modi di legg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 atti di programmazione di cui al Regolamento di contabilità art. 4 per l’esercizio 2020 nel testo definitivo, compos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ilancio di previsione annuale – Allegato 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cumento di previsione dei flussi finanziari – Allegato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triennale – Allegato 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llustrativa del Direttore generale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 altresì gli atti di programmazione di cui al Regolamento di contabilità art. 6 con riferimento all’esercizio 2021 nel testo definitivo, compos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del fabbisogno del personale – Allegato 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ogrammazione biennale degli acquisti di beni e servizi – Allegato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triennale dei lavori pubblici – Allegato F (Scheda A, D, E)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ed inoltre, con separata votazione, a maggioranza dei componenti, e voti espressi in forma palese,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dichiarare la presente deliberazione immediatamente esecutiva ai sensi e per gli effetti di cui all’art. 6 comma 2 bis della L.R. 11/12/2003 n.19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3727" w:leader="none"/>
      </w:tabs>
      <w:spacing w:lineRule="exact" w:line="240"/>
      <w:ind w:left="720" w:right="-36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18" w:hanging="141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tLeast" w:line="360"/>
      <w:ind w:left="284" w:hanging="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Calibri" w:hAnsi="Nimbus Roman No9 L;Calibri" w:eastAsia="Calibri" w:cs="Nimbus Roman No9 L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57:00Z</dcterms:created>
  <dc:creator>Veronica Adami</dc:creator>
  <dc:description/>
  <cp:keywords/>
  <dc:language>en-US</dc:language>
  <cp:lastModifiedBy>Annalisa Faggionato</cp:lastModifiedBy>
  <cp:lastPrinted>2016-12-21T14:53:00Z</cp:lastPrinted>
  <dcterms:modified xsi:type="dcterms:W3CDTF">2020-12-30T11:00:00Z</dcterms:modified>
  <cp:revision>8</cp:revision>
  <dc:subject/>
  <dc:title/>
</cp:coreProperties>
</file>