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COMUNE di TRICESIMO</w:t>
      </w:r>
    </w:p>
    <w:p>
      <w:pPr>
        <w:pStyle w:val="Heading1"/>
        <w:rPr>
          <w:rFonts w:cs="Arial"/>
          <w:b/>
          <w:b/>
          <w:bCs/>
          <w:sz w:val="22"/>
          <w:szCs w:val="22"/>
          <w:lang w:val="en-US" w:eastAsia="en-US"/>
        </w:rPr>
      </w:pPr>
      <w:r>
        <w:rPr>
          <w:rFonts w:cs="Arial"/>
          <w:b/>
          <w:bCs/>
          <w:sz w:val="22"/>
          <w:szCs w:val="22"/>
          <w:lang w:val="en-US" w:eastAsia="en-US"/>
        </w:rPr>
        <w:t>Provincia di Udine</w:t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>AREA AFFARI GENERALI - SEGRETERIA</w:t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 xml:space="preserve">SERVIZIO AFFARI GENERALI - SEGRETERIA </w:t>
      </w:r>
    </w:p>
    <w:p>
      <w:pPr>
        <w:pStyle w:val="Normal"/>
        <w:jc w:val="center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sz w:val="20"/>
        </w:rPr>
        <w:t xml:space="preserve">DETERMINAZIONE </w:t>
      </w:r>
      <w:r>
        <w:rPr>
          <w:rFonts w:cs="Arial"/>
          <w:b/>
          <w:bCs/>
          <w:lang w:val="en-US" w:eastAsia="en-US"/>
        </w:rPr>
        <w:t xml:space="preserve">N. </w:t>
      </w:r>
      <w:r>
        <w:rPr>
          <w:rFonts w:cs="Arial"/>
          <w:b/>
          <w:bCs/>
          <w:lang w:val="en-US" w:eastAsia="en-US"/>
        </w:rPr>
        <w:fldChar w:fldCharType="begin"/>
      </w:r>
      <w:r>
        <w:rPr>
          <w:b/>
          <w:bCs/>
          <w:rFonts w:cs="Arial"/>
          <w:lang w:val="en-US" w:eastAsia="en-US"/>
        </w:rPr>
        <w:instrText xml:space="preserve"> MERGEFIELD ANNO </w:instrText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b/>
          <w:bCs/>
          <w:rFonts w:cs="Arial"/>
          <w:lang w:val="en-US" w:eastAsia="en-US"/>
        </w:rPr>
        <w:t>2014</w:t>
      </w:r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  <w:t xml:space="preserve"> / </w:t>
      </w:r>
      <w:r>
        <w:rPr>
          <w:rFonts w:cs="Arial"/>
          <w:b/>
          <w:bCs/>
          <w:lang w:val="en-US" w:eastAsia="en-US"/>
        </w:rPr>
        <w:fldChar w:fldCharType="begin"/>
      </w:r>
      <w:r>
        <w:rPr>
          <w:b/>
          <w:bCs/>
          <w:rFonts w:cs="Arial"/>
          <w:lang w:val="en-US" w:eastAsia="en-US"/>
        </w:rPr>
        <w:instrText xml:space="preserve"> MERGEFIELD NUMERO </w:instrText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b/>
          <w:bCs/>
          <w:rFonts w:cs="Arial"/>
          <w:lang w:val="en-US" w:eastAsia="en-US"/>
        </w:rPr>
        <w:t>421</w:t>
      </w:r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</w:rPr>
        <w:tab/>
        <w:tab/>
        <w:tab/>
        <w:t xml:space="preserve">                       Tricesimo, lì 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DATA </w:instrText>
      </w:r>
      <w:r>
        <w:rPr>
          <w:rFonts w:cs="Arial"/>
        </w:rPr>
        <w:fldChar w:fldCharType="separate"/>
      </w:r>
      <w:r>
        <w:rPr>
          <w:rFonts w:cs="Arial"/>
        </w:rPr>
        <w:t>25/07/2014</w:t>
      </w:r>
      <w:r>
        <w:rPr>
          <w:rFonts w:cs="Arial"/>
        </w:rPr>
        <w:fldChar w:fldCharType="end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TTO  NR  730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OGGETTO:</w:t>
      </w:r>
      <w:r>
        <w:rPr>
          <w:rFonts w:cs="Arial"/>
        </w:rPr>
        <w:fldChar w:fldCharType="begin"/>
      </w:r>
      <w:r>
        <w:rPr>
          <w:rFonts w:cs="Arial"/>
        </w:rPr>
        <w:instrText xml:space="preserve"> MERGEFIELD OGGETTO </w:instrText>
      </w:r>
      <w:r>
        <w:rPr>
          <w:rFonts w:cs="Arial"/>
        </w:rPr>
        <w:fldChar w:fldCharType="separate"/>
      </w:r>
      <w:r>
        <w:rPr>
          <w:rFonts w:cs="Arial"/>
        </w:rPr>
        <w:t>INDENNITA' DI CARICA ASSESSORE PATRIARCA GIANNI  -  RIDETERMINAZIONE ED  IMPEGNO DI SPESA LUGLIO - SETTEMBRE 2014</w:t>
      </w:r>
      <w:r>
        <w:rPr>
          <w:rFonts w:cs="Arial"/>
        </w:rPr>
        <w:fldChar w:fldCharType="end"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lang w:val="en-US" w:eastAsia="en-US"/>
        </w:rPr>
      </w:pPr>
      <w:r>
        <w:rPr>
          <w:rFonts w:cs="Arial"/>
          <w:b/>
          <w:bCs/>
          <w:lang w:val="en-US" w:eastAsia="en-US"/>
        </w:rPr>
        <w:t xml:space="preserve">IL  RESPONSABILE DEL SERVIZIO </w:t>
      </w:r>
    </w:p>
    <w:p>
      <w:pPr>
        <w:pStyle w:val="Normal"/>
        <w:jc w:val="both"/>
        <w:rPr>
          <w:rFonts w:cs="Arial"/>
          <w:b/>
          <w:b/>
          <w:bCs/>
          <w:sz w:val="20"/>
          <w:lang w:val="en-US" w:eastAsia="en-US"/>
        </w:rPr>
      </w:pPr>
      <w:r>
        <w:rPr>
          <w:rFonts w:cs="Arial"/>
          <w:b/>
          <w:bCs/>
          <w:sz w:val="20"/>
          <w:lang w:val="en-US" w:eastAsia="en-US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>AVUTO RIGUARDO alla  propria determinazione  165/2014  con cui  si rideterminava l'indennità di carica dei componenti la Giunta Comunale per l'anno 2014  , considerate le diverse  quote di riduzione comunicate dai medesimi rispettto all'anno 2013,  e  si  riconosceva , in particolare ,  all'assessore Patriarca l'indennità di €   708,96 , sulla base della delibera regionale 1193/2011  , assumendo impegno di spesa sul cap. 10002 del bilancio provvisorio 2014   nr 399 ;</w:t>
      </w:r>
    </w:p>
    <w:p>
      <w:pPr>
        <w:pStyle w:val="Normal"/>
        <w:jc w:val="both"/>
        <w:rPr/>
      </w:pPr>
      <w:r>
        <w:rPr>
          <w:rFonts w:cs="Arial"/>
          <w:sz w:val="20"/>
        </w:rPr>
        <w:tab/>
        <w:t>VISTA la successiva determinazione 236/2014 con cui si assumeva  conseguente impegno di spesa per il secondo trimestre 2014  sul cap.  10002 del bilancio provvisorio 2014  nr 517 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DATO atto che in entrambi gli atti citati si applicava a favore dell'assessore , la maggiorazione del 35% alla somma base dell'indennità  , come da previsioni della delibera regionale  in oggetto e da pareri delle Autonomie Locali regionali ;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VISTA  la  recente  deliberazione della sezione regionale della Corte dei  Conti  del 19.6.2014  nr 114 - III Collegio - secondo la quale  la la  maggiorazione prevista dalla delibera regionale citata  a favore degli amministratori comunali  locali  svolgenti  lavoro subordinato  non va applicata anche a favore degli amministratori  titolari di trattamento pensionistico , dovendo la  disciplina regionale   sulle maggiorazioni delle indennità di funzione  coordinarsi  con i limiti dovuti al coordinamento della finanza pubblica 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VISTA la comunicazione mail dell'assessore Patriarca del 17.7.2014 agli atti lo scrivente ufficio dalla quale risulta la richiesta di corresponsione dell'indennità a decorrere dal mese di luglio come da parere della Corte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RITENUTO far formalmente risultare la richiesta dell'Amministratore nonchè  rettificare l' atto sopra citato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VISTO il D.Lgs. n. 267/2000;</w:t>
      </w:r>
    </w:p>
    <w:p>
      <w:pPr>
        <w:pStyle w:val="Normal"/>
        <w:tabs>
          <w:tab w:val="clear" w:pos="708"/>
          <w:tab w:val="left" w:pos="568" w:leader="none"/>
        </w:tabs>
        <w:jc w:val="both"/>
        <w:rPr>
          <w:sz w:val="20"/>
        </w:rPr>
      </w:pPr>
      <w:r>
        <w:rPr>
          <w:rFonts w:cs="Times New Roman"/>
          <w:sz w:val="20"/>
        </w:rPr>
        <w:t xml:space="preserve">              </w:t>
      </w:r>
      <w:r>
        <w:rPr>
          <w:rFonts w:cs="Arial"/>
          <w:sz w:val="20"/>
        </w:rPr>
        <w:t>VISTO lo Statuto Comunale;</w:t>
      </w:r>
    </w:p>
    <w:p>
      <w:pPr>
        <w:pStyle w:val="Normal"/>
        <w:tabs>
          <w:tab w:val="clear" w:pos="708"/>
          <w:tab w:val="left" w:pos="639" w:leader="none"/>
        </w:tabs>
        <w:jc w:val="both"/>
        <w:rPr>
          <w:sz w:val="20"/>
        </w:rPr>
      </w:pPr>
      <w:r>
        <w:rPr>
          <w:rFonts w:cs="Times New Roman"/>
          <w:sz w:val="20"/>
        </w:rPr>
        <w:t xml:space="preserve">              </w:t>
      </w:r>
      <w:r>
        <w:rPr>
          <w:rFonts w:cs="Arial"/>
          <w:sz w:val="20"/>
        </w:rPr>
        <w:t>VISTO il vigente Regolamento di Contabilità  Comunale in vigore;</w:t>
      </w:r>
    </w:p>
    <w:p>
      <w:pPr>
        <w:pStyle w:val="Normal"/>
        <w:rPr/>
      </w:pPr>
      <w:r>
        <w:rPr>
          <w:rFonts w:cs="Times New Roman"/>
          <w:spacing w:val="-5"/>
          <w:sz w:val="20"/>
        </w:rPr>
        <w:t xml:space="preserve">            </w:t>
      </w:r>
      <w:r>
        <w:rPr>
          <w:rFonts w:cs="Arial"/>
          <w:sz w:val="20"/>
        </w:rPr>
        <w:tab/>
        <w:t>VISTA la D.G. 100 del  15.07.2013 di attribuzione delle risorse e successive modifiche  ed integrazioni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VISTA la delibera consiliare nr. 42  del 15.07.2013 di approvazione del bilancio 2013 e s.m.i.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 VISTA  la delibera giuntale n. 5 dd. 20.01.2014  con la quale si è approvato il piano risorse e obiettivi anno 2014 ed autorizzata la gestione provvisoria;</w:t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Visto l'art. 44 della L.R.1/2006, così come modificato dall'art.1 della L.R.4/2009 comma 4 ter ai cui sensi :" Nel caso in cui il termine per la deliberazione del bilancio di previsione scada in un periodo successivo all'inizio dell'esercizio finanziario di riferimento, e' automaticamente autorizzato l'esercizio provvisorio sino a tale termine e gli enti locali, con riferimento all'ultimo bilancio definitivamente approvato possono effettuare, per ciascun intervento, spese in misura non superiore mensilmente a un dodicesimo delle somme previste nel bilancio deliberato, con esclusione delle spese tassativamente regolate dalla legge o non suscettibili di pagamento frazionato in dodicesimi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>DATO  atto che il presente provvedimento si colloca nella fattispecie temporale di cui al comma sopra citato e che la presente spesa  appartiene  alle spese suscettibili  di pagamento frazionato in dodicesimi  e dovute per legge;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ab/>
        <w:t>VISTO il provvedimento sindacale n.10 del 19.06.2013 prot. n.11111,  con il quale la dott.ssa Salvatori Caterina è stata nominata Responsabile/Assegnatario della P.O. Servizio Affari Generali - Segreteria - Area Affari generali dal 19.06 2013 per anni uno;</w:t>
        <w:tab/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DETERMINA</w:t>
      </w:r>
    </w:p>
    <w:p>
      <w:pPr>
        <w:pStyle w:val="Normal"/>
        <w:jc w:val="center"/>
        <w:rPr>
          <w:rFonts w:cs="Arial"/>
          <w:b/>
          <w:b/>
          <w:bCs/>
          <w:sz w:val="18"/>
          <w:szCs w:val="18"/>
        </w:rPr>
      </w:pPr>
      <w:r>
        <w:rPr>
          <w:rFonts w:cs="Arial"/>
          <w:b/>
          <w:bCs/>
          <w:sz w:val="18"/>
          <w:szCs w:val="18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I  RICHIAMARE integralmente le premesse che fanno  pertanto parte  del  dispositivo  del presente atto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DI RETTIFICARE  la determinazione  165/2014 nella sola parte in cui stabilisce  l'indennità di carica a favore dell'assessore Patriarca Gianni  dando atto che  la somma allo stesso spettante a far data dal corrente mese di luglio  sino al 31.12.2014  è pari ad  €   525,15 anzichè 708,96 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DI CONFERMARE ogni altra previsione della determinazione 165/2014;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DI RISERVARE ad eventuale successivo atto l'accertamento dell'entrata delle somme corrisposte all'amministratore a titolo di indennità di funzione ma non dovute a seguito  deliberazione della Corte dei Conti regionale    nr 114 del 19.6.2014 , a seguito  approfondimento della problematica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DI INCARICARE l'ufficio ragioneria della liquidazione dell'indennità all'assessore Patriarca come da presente determinazione. </w:t>
        <w:tab/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/>
      </w:pPr>
      <w:r>
        <w:rPr>
          <w:rFonts w:cs="Arial"/>
          <w:sz w:val="20"/>
        </w:rPr>
        <w:t>DI IMPUTARE la spesa  di  €   1.575,45  sul cap. 10002 del bilancio provvIsorio 2014 a favore Patriarca Gianni  per indennità di carica  luglio - settembre 2014 integrando l'impegno nr 517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681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>Visto di regolarità contabile attestante la copertura finanziaria della presente determinazione, ai sensi dell'articolo 151 - 4^ comma - del D.Lgs n. 267/00 di approvazione del Testo Unico degli Enti Locali, che pertanto, in data odierna, diviene esecutiva.</w:t>
      </w:r>
    </w:p>
    <w:p>
      <w:pPr>
        <w:pStyle w:val="Normal"/>
        <w:tabs>
          <w:tab w:val="clear" w:pos="708"/>
          <w:tab w:val="center" w:pos="681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681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Lì ___25.7.2014_________ </w:t>
        <w:tab/>
      </w:r>
    </w:p>
    <w:p>
      <w:pPr>
        <w:pStyle w:val="Normal"/>
        <w:tabs>
          <w:tab w:val="clear" w:pos="708"/>
          <w:tab w:val="center" w:pos="681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center" w:pos="681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center" w:pos="6816" w:leader="none"/>
        </w:tabs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 xml:space="preserve">                              IL RESPONSABILE DEL SERVIZIO FINANZIARIO</w:t>
      </w:r>
    </w:p>
    <w:p>
      <w:pPr>
        <w:pStyle w:val="Normal"/>
        <w:tabs>
          <w:tab w:val="clear" w:pos="708"/>
          <w:tab w:val="center" w:pos="6803" w:leader="none"/>
        </w:tabs>
        <w:rPr>
          <w:rFonts w:cs="Arial"/>
        </w:rPr>
      </w:pPr>
      <w:r>
        <w:rPr>
          <w:rFonts w:cs="Arial"/>
          <w:sz w:val="20"/>
        </w:rPr>
        <w:tab/>
        <w:t xml:space="preserve">                                        F.TO   SANT rag. MARIALUIS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  <w:tab/>
        <w:tab/>
        <w:tab/>
        <w:tab/>
        <w:tab/>
        <w:tab/>
        <w:t xml:space="preserve">  IL RESPONSABILE DEL SERVIZIO </w:t>
        <w:tab/>
        <w:t xml:space="preserve">                                                    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 xml:space="preserve">             </w:t>
        <w:tab/>
        <w:tab/>
        <w:tab/>
        <w:tab/>
        <w:tab/>
        <w:tab/>
        <w:t xml:space="preserve">     SALVATORI dott.ssa CATERINA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jc w:val="center"/>
      <w:textAlignment w:val="auto"/>
      <w:outlineLvl w:val="0"/>
    </w:pPr>
    <w:rPr>
      <w:rFonts w:ascii="Arial" w:hAnsi="Arial" w:cs="Arial"/>
      <w:color w:val="000000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BodyText2Char">
    <w:name w:val="Body Text 2 Char"/>
    <w:basedOn w:val="Carpredefinitoparagrafo"/>
    <w:qFormat/>
    <w:rPr>
      <w:rFonts w:ascii="Arial" w:hAnsi="Arial" w:cs="Arial"/>
      <w:spacing w:val="20"/>
      <w:sz w:val="16"/>
      <w:lang w:val="it-IT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true"/>
      <w:autoSpaceDE w:val="true"/>
      <w:spacing w:lineRule="auto" w:line="696"/>
      <w:jc w:val="both"/>
      <w:textAlignment w:val="auto"/>
    </w:pPr>
    <w:rPr>
      <w:rFonts w:ascii="Arial" w:hAnsi="Arial" w:cs="Arial"/>
      <w:spacing w:val="20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3T10:27:00Z</dcterms:created>
  <dc:creator>UFFICIO SEGRETERIA</dc:creator>
  <dc:description/>
  <cp:keywords/>
  <dc:language>en-US</dc:language>
  <cp:lastModifiedBy>caterina.salvatori</cp:lastModifiedBy>
  <cp:lastPrinted>2013-11-05T09:19:00Z</cp:lastPrinted>
  <dcterms:modified xsi:type="dcterms:W3CDTF">2014-09-10T09:39:00Z</dcterms:modified>
  <cp:revision>7</cp:revision>
  <dc:subject/>
  <dc:title>Prot.</dc:title>
</cp:coreProperties>
</file>