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bookmarkStart w:id="0" w:name="_GoBack"/>
            <w:bookmarkEnd w:id="0"/>
            <w:r>
              <w:rPr>
                <w:rFonts w:cs="Times New Roman" w:ascii="Times New Roman" w:hAnsi="Times New Roman"/>
                <w:b/>
                <w:sz w:val="20"/>
                <w:szCs w:val="20"/>
              </w:rPr>
              <w:t>SCHEDA A.1.</w:t>
            </w:r>
          </w:p>
        </w:tc>
      </w:tr>
    </w:tbl>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Concorso per l’assunzione di personal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A.1.1. Valutazione della probabilità</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Il processo è discrezionale?</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No, è del tutto vincolato = 1</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E' parzialmente vincolato dalla legge e da atti amministrativi (regolamenti, direttive, circolari) = 2</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E' parzialmente vincolato solo dalla legge = 3</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E' parzialmente vincolato solo da atti amministrativi (regolamenti, direttive, circolari) = 4</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 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punteggio assegnato</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Criterio 6: controlli</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punteggio assegnato</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Valore stimato della probabilità</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66</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 = nessuna probabilità; 1 = improbabile; 2 = poco probabile; 3 = probabile; 4 = molto probabile; 5 = altamente probabile</w:t>
            </w:r>
          </w:p>
        </w:tc>
      </w:tr>
    </w:tbl>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Concorso per l’assunzione di personal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A.1.2. Valutazione dell’impatt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Criterio 2: impatto economico</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Criterio 3: impatto reputazionale</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Criterio 4: impatto sull'immagine</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50</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A.1.3. Valutazione complessiva del rischio</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Valutazione complessiva del rischio = probabilità x impatto</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3,99 </w:t>
            </w:r>
          </w:p>
        </w:tc>
      </w:tr>
    </w:tbl>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A.2.</w:t>
            </w:r>
          </w:p>
        </w:tc>
      </w:tr>
    </w:tbl>
    <w:p>
      <w:pPr>
        <w:pStyle w:val="Normal"/>
        <w:spacing w:lineRule="auto" w:line="240" w:before="0" w:after="0"/>
        <w:ind w:left="57" w:right="57" w:hanging="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Concorso per la progressione di carriera del personal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A.2.1. Valutazione della probabilità</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Punteggi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16</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Concorso per la progressione di carriera del personal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A.2.2. Valutazione dell’impatt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25</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A.2.3. Valutazione complessiva del rischio</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2,70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A.3.</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Incentivi economici al personale (produttività e retribuzioni di risultato)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A.3.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mancata sanzion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83</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Incentivi economici al personale (produttività e retribuzioni di risultato)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A.3.2. Valutazione dell’impatto </w:t>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0</w:t>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tcMar>
              <w:right w:w="7"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25</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A.3.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4,13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B.1.</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Selezione per l’affidamento di un incarico professionale (art. 7 del d.lgs. 165/2001)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B.1.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5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Selezione per l’affidamento di un incarico professionale (art. 7 del d.lgs. 165/2001)</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B.1.2. Valutazione dell'impatt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5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B.1.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25</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5" w:type="dxa"/>
        <w:tblLayout w:type="fixed"/>
        <w:tblCellMar>
          <w:top w:w="0" w:type="dxa"/>
          <w:left w:w="0" w:type="dxa"/>
          <w:bottom w:w="0" w:type="dxa"/>
          <w:right w:w="4"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B.2</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5" w:type="dxa"/>
        <w:tblLayout w:type="fixed"/>
        <w:tblCellMar>
          <w:top w:w="0" w:type="dxa"/>
          <w:left w:w="0" w:type="dxa"/>
          <w:bottom w:w="0" w:type="dxa"/>
          <w:right w:w="4" w:type="dxa"/>
        </w:tblCellMar>
      </w:tblPr>
      <w:tblGrid>
        <w:gridCol w:w="7369"/>
        <w:gridCol w:w="226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Attività/processo: affidamento mediante procedura aperta (o procedura ristretta) di lavori, servizi, forniture </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B.2.1. Valutazione della probabilità </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66</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5" w:type="dxa"/>
        <w:tblLayout w:type="fixed"/>
        <w:tblCellMar>
          <w:top w:w="0" w:type="dxa"/>
          <w:left w:w="0" w:type="dxa"/>
          <w:bottom w:w="0" w:type="dxa"/>
          <w:right w:w="4" w:type="dxa"/>
        </w:tblCellMar>
      </w:tblPr>
      <w:tblGrid>
        <w:gridCol w:w="7369"/>
        <w:gridCol w:w="226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Attività/processo: affidamento mediante procedura aperta (o procedura ristretta) di lavori, servizi, forniture </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B.2.2. Valutazione dell’impatto </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50</w:t>
            </w:r>
          </w:p>
        </w:tc>
      </w:tr>
      <w:tr>
        <w:trPr/>
        <w:tc>
          <w:tcPr>
            <w:tcW w:w="9637"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B.2.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99</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SCHEDA B.3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Affidamento diretto in economia dell’esecuzione di lavori, servizi e forniture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B.3.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83</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Affidamento diretto in economia dell’esecuzione di lavori, servizi e forniture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B.3.2. Valutazione dell’impatto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5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B.3.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75</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C.1</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Autorizzazioni e concessioni: permesso di costruire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1.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 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66</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Autorizzazioni e concessioni: permesso di costruir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C.1.2. Valutazione dell’impatt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25</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1.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32</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C.2</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Autorizzazioni e concessioni: permesso di costruire in aree assoggettate ad autorizzazione paesaggistica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2.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83</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Autorizzazioni e concessioni: permesso di costruire in aree assoggettate ad autorizzazione paesaggistica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2.2. Valutazione dell’impatto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25</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2.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3,54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C.3</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Provvedimenti di pianificazione urbanistica generale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3.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 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5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Provvedimenti di pianificazione urbanistica generale</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C.3.2. Valutazione dell’impatt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25</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3.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7,87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36"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C.4</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36"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Provvedimenti di pianificazione urbanistica attuativa</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C.4.1. Valutazione della probabilità</w:t>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w:t>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tcMar>
              <w:top w:w="0" w:type="dxa"/>
            </w:tcM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00</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49" w:type="dxa"/>
        <w:jc w:val="left"/>
        <w:tblInd w:w="-5" w:type="dxa"/>
        <w:tblLayout w:type="fixed"/>
        <w:tblCellMar>
          <w:top w:w="0" w:type="dxa"/>
          <w:left w:w="0" w:type="dxa"/>
          <w:bottom w:w="0" w:type="dxa"/>
          <w:right w:w="0" w:type="dxa"/>
        </w:tblCellMar>
      </w:tblPr>
      <w:tblGrid>
        <w:gridCol w:w="7376"/>
        <w:gridCol w:w="2273"/>
      </w:tblGrid>
      <w:tr>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Provvedimenti di pianificazione urbanistica attuativa</w:t>
            </w:r>
          </w:p>
        </w:tc>
      </w:tr>
      <w:tr>
        <w:trPr/>
        <w:tc>
          <w:tcPr>
            <w:tcW w:w="964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C.4.2. Valutazione dell’impatto</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75</w:t>
            </w:r>
          </w:p>
        </w:tc>
      </w:tr>
      <w:tr>
        <w:trPr/>
        <w:tc>
          <w:tcPr>
            <w:tcW w:w="737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49" w:type="dxa"/>
        <w:jc w:val="left"/>
        <w:tblInd w:w="-5" w:type="dxa"/>
        <w:tblLayout w:type="fixed"/>
        <w:tblCellMar>
          <w:top w:w="0" w:type="dxa"/>
          <w:left w:w="0" w:type="dxa"/>
          <w:bottom w:w="0" w:type="dxa"/>
          <w:right w:w="0" w:type="dxa"/>
        </w:tblCellMar>
      </w:tblPr>
      <w:tblGrid>
        <w:gridCol w:w="7376"/>
        <w:gridCol w:w="2273"/>
      </w:tblGrid>
      <w:tr>
        <w:trPr/>
        <w:tc>
          <w:tcPr>
            <w:tcW w:w="7376"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C.4.3. Valutazione complessiva del rischio </w:t>
            </w:r>
          </w:p>
        </w:tc>
        <w:tc>
          <w:tcPr>
            <w:tcW w:w="2273"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7,00</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D.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Concessione ed erogazione di sovvenzioni, contributi, sussidi, ausili finanziari, nonché attribuzione di vantaggi economici di qualunque genere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D.1.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 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33</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44" w:type="dxa"/>
        <w:jc w:val="left"/>
        <w:tblInd w:w="-5" w:type="dxa"/>
        <w:tblLayout w:type="fixed"/>
        <w:tblCellMar>
          <w:top w:w="0" w:type="dxa"/>
          <w:left w:w="0" w:type="dxa"/>
          <w:bottom w:w="0" w:type="dxa"/>
          <w:right w:w="0" w:type="dxa"/>
        </w:tblCellMar>
      </w:tblPr>
      <w:tblGrid>
        <w:gridCol w:w="7376"/>
        <w:gridCol w:w="2268"/>
      </w:tblGrid>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Concessione ed erogazione di sovvenzioni, contributi, sussidi, ausili finanziari, nonché attribuzione di vantaggi economici di qualunque genere </w:t>
            </w:r>
          </w:p>
        </w:tc>
      </w:tr>
      <w:tr>
        <w:trPr/>
        <w:tc>
          <w:tcPr>
            <w:tcW w:w="9644"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D.1.2. Valutazione dell’impatto </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50</w:t>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0 = nessun impatto; 1 = marginale; 2 = minore; 3 = soglia; 4 = serio; 5 = superiore</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49" w:type="dxa"/>
        <w:jc w:val="left"/>
        <w:tblInd w:w="-5" w:type="dxa"/>
        <w:tblLayout w:type="fixed"/>
        <w:tblCellMar>
          <w:top w:w="0" w:type="dxa"/>
          <w:left w:w="0" w:type="dxa"/>
          <w:bottom w:w="0" w:type="dxa"/>
          <w:right w:w="0" w:type="dxa"/>
        </w:tblCellMar>
      </w:tblPr>
      <w:tblGrid>
        <w:gridCol w:w="7376"/>
        <w:gridCol w:w="2273"/>
      </w:tblGrid>
      <w:tr>
        <w:trPr/>
        <w:tc>
          <w:tcPr>
            <w:tcW w:w="7376"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D.1.3. Valutazione complessiva del rischio </w:t>
            </w:r>
          </w:p>
        </w:tc>
        <w:tc>
          <w:tcPr>
            <w:tcW w:w="2273"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99</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44" w:type="dxa"/>
        <w:jc w:val="left"/>
        <w:tblInd w:w="-5" w:type="dxa"/>
        <w:tblLayout w:type="fixed"/>
        <w:tblCellMar>
          <w:top w:w="0" w:type="dxa"/>
          <w:left w:w="0" w:type="dxa"/>
          <w:bottom w:w="0" w:type="dxa"/>
          <w:right w:w="0" w:type="dxa"/>
        </w:tblCellMar>
      </w:tblPr>
      <w:tblGrid>
        <w:gridCol w:w="7375"/>
        <w:gridCol w:w="2269"/>
      </w:tblGrid>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D.2</w:t>
            </w:r>
          </w:p>
        </w:tc>
      </w:tr>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Servizi per minori e famiglie </w:t>
            </w:r>
          </w:p>
        </w:tc>
      </w:tr>
      <w:tr>
        <w:trPr/>
        <w:tc>
          <w:tcPr>
            <w:tcW w:w="9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D.2.1. Valutazione della probabilità </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 borse di studio) = 3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50</w:t>
            </w:r>
          </w:p>
        </w:tc>
      </w:tr>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ervizi per minori e famigli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D.2.2. Valutazione dell'impatto </w:t>
            </w:r>
          </w:p>
        </w:tc>
        <w:tc>
          <w:tcPr>
            <w:tcW w:w="2268"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1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1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0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3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1,25 </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D.1.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4,38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921" w:type="dxa"/>
        <w:jc w:val="left"/>
        <w:tblInd w:w="-5" w:type="dxa"/>
        <w:tblLayout w:type="fixed"/>
        <w:tblCellMar>
          <w:top w:w="0" w:type="dxa"/>
          <w:left w:w="0" w:type="dxa"/>
          <w:bottom w:w="0" w:type="dxa"/>
          <w:right w:w="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D.3</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921" w:type="dxa"/>
        <w:jc w:val="left"/>
        <w:tblInd w:w="-5" w:type="dxa"/>
        <w:tblLayout w:type="fixed"/>
        <w:tblCellMar>
          <w:top w:w="0" w:type="dxa"/>
          <w:left w:w="0" w:type="dxa"/>
          <w:bottom w:w="0" w:type="dxa"/>
          <w:right w:w="0" w:type="dxa"/>
        </w:tblCellMar>
      </w:tblPr>
      <w:tblGrid>
        <w:gridCol w:w="7371"/>
        <w:gridCol w:w="2268"/>
        <w:gridCol w:w="282"/>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Servizi assistenziali e socio-sanitari per anziani </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D.3.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Punteggi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5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5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1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 borse di studio)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3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5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2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3,50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c>
          <w:tcPr>
            <w:tcW w:w="282"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Servizi assistenziali e socio-sanitari per anziani</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D.3.2. Valutazione dell'impatt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25</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D.3.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8</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D.4.</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Pratiche anagrafiche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D.4.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 borse di studio)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17</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Pratiche anagrafich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D.4.2. Valutazione dell'impatto </w:t>
            </w:r>
          </w:p>
        </w:tc>
        <w:tc>
          <w:tcPr>
            <w:tcW w:w="2268"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0,75</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D.4.3. Valutazione complessiva del rischio </w:t>
            </w:r>
          </w:p>
        </w:tc>
        <w:tc>
          <w:tcPr>
            <w:tcW w:w="2268"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63</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E.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Gestione ordinaria delle entrate di bilancio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E.1.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mancata riscossione/sollecito)=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17</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Gestione ordinaria delle entrate di bilancio</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E.1.2. Valutazione dell’impatt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00</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E.1.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17</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E.2</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Gestione ordinaria delle spese di bilancio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E.2.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pagamento soler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pag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33</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Gestione ordinaria delle spese di bilancio</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E.2.2. Valutazione dell’impatt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25</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E.2.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4,16</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F.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Accertamenti e verifiche dei tributi locali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F.1.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mancata sanzion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0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ccertamenti e verifiche dei tributi locali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F.1.2. Valutazione dell’impatt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25</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F.1.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75</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F.2.</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Accertamenti e controlli degli abusi edilizi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F.2.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mancata sanzion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0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ccertamenti e controlli degli abusi edilizi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F.2.2. Valutazione dell’impatt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25</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F.2.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75</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SCHEDA F.3</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Gestione delle sanzioni per violazione CDS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F.3.1. Valutazione della probabilità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 xml:space="preserve">Criter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Puntegg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discreziona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è discre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è del tutto vincola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dalla legge e da atti amministrativi (regolamenti, direttive, circolari)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lla legg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parzialmente vincolato solo da atti amministrativi (regolamenti, direttive, circolari)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E' altamente discre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rilevanza estern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processo produce effetti diretti all'esterno dell'amministrazione di riferimen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ha come destinatario finale un ufficio intern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risultato del processo è rivolto direttamente ad utenti ester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compless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tratta di un processo complesso che comporta il coinvolgimento di più amministrazioni (esclusi i controlli) in fasi successive per il conseguimento del risult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processo coinvolge una sola P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tre amministrazioni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il processo coinvolge più di cinque amministrazion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valore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Qual è l'impatto economico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Ha rilevanza esclusivamente intern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ttribuzione di vantaggi a soggetti esterni, ma di non particolare rilievo economico (es. borse di studio)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Comporta l'affidamento di considerevoli vantaggi a soggetti esterni (es. appalto)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5: frazionabilità del process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Il risultato finale del processo può essere raggiunto anche effettuando una pluralità di operazioni di entità economica ridotta che, considerate complessivamente, alla fine assicurano lo stesso risultato (es. pluralità di affidamenti ridot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6: controll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nche sulla base dell'esperienza pregressa, il tipo di controllo applicato sul processo è adeguato a neutralizzare il rischi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costituisce un efficace strumento di neutralizzazione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è molto efficac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per una percentuale approssimativa del 5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ma in minima part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il rischio rimane indifferent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a probabilità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17</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a probabilità; 1 = improbabile; 2 = poco probabile; 3 = probabile; 4 = molto probabile; 5 = altamente probabile </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Gestione delle sanzioni per violazione CDS</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F.3.2. Valutazione dell’impatt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1: impatto organizzativ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Rispetto al totale del personale impiegato nel singolo servizio (unità organizzativa semplice) competente a svolgere il processo (o la fase del processo di competenza della PA) nell'ambito della singola PA, quale percentuale di personale è impiegata nel processo? (Se il processo coinvolge l'attività di più servizi nell'ambito della stessa PA occorre riferire la percentuale al personale impiegato nei servizi coinvolt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20%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40%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60%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lo 80%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fino a circa il 100%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2: impatto economic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cinque anni sono state pronunciate sentenze della Corte dei Conti a carico di dipendenti (dirigenti o dipendenti) della PA o sono state pronunciate sentenze di risarcimento del danno nei confronti della PA per la medesima tipologia di evento o di tipologie analogh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3: impatto reputazional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el corso degli ultimi anni sono stati pubblicati su giornali o riviste articoli aventi ad oggetto il medesimo evento o eventi analoghi?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 = 0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Non ne abbiamo memoria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nazionale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e nazion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Si sulla stampa, locale, nazionale ed internazion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Criterio 4: impatto sull’immagine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quale livello può collocarsi il rischio dell'evento (livello apicale, intermedio, basso), ovvero la posizione/il ruolo che l'eventuale soggetto riveste nell'organizzazione è elevata, media o bassa?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addetto = 1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ollaboratore o funzionario = 2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i ufficio non generale, ovvero posizione apicale o posizione organizzativa = 3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dirigente d'ufficio generale = 4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a livello di capo dipartimento/segretario generale = 5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punteggio assegna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Valore stimato dell’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1,75</w:t>
            </w:r>
          </w:p>
        </w:tc>
      </w:tr>
      <w:tr>
        <w:trPr/>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0 = nessun impatto; 1 = marginale; 2 = minore; 3 = soglia; 4 = serio; 5 = superiore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0" w:type="dxa"/>
          <w:bottom w:w="0" w:type="dxa"/>
          <w:right w:w="0" w:type="dxa"/>
        </w:tblCellMar>
      </w:tblPr>
      <w:tblGrid>
        <w:gridCol w:w="7371"/>
        <w:gridCol w:w="2268"/>
      </w:tblGrid>
      <w:tr>
        <w:trPr/>
        <w:tc>
          <w:tcPr>
            <w:tcW w:w="7371" w:type="dxa"/>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b/>
                <w:sz w:val="20"/>
                <w:szCs w:val="20"/>
              </w:rPr>
              <w:t xml:space="preserve">F.3.3. Valutazione complessiva del rischio </w:t>
            </w:r>
          </w:p>
        </w:tc>
        <w:tc>
          <w:tcPr>
            <w:tcW w:w="2268"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 xml:space="preserve">Valutazione complessiva del rischio = probabilità x impatto </w:t>
            </w:r>
          </w:p>
        </w:tc>
        <w:tc>
          <w:tcPr>
            <w:tcW w:w="22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
                <w:sz w:val="20"/>
                <w:szCs w:val="20"/>
              </w:rPr>
              <w:t>3,79</w:t>
            </w:r>
          </w:p>
        </w:tc>
      </w:tr>
    </w:tbl>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color w:val="000000"/>
    </w:rPr>
  </w:style>
  <w:style w:type="character" w:styleId="FooterChar">
    <w:name w:val="Footer Char"/>
    <w:basedOn w:val="DefaultParagraphFont"/>
    <w:qFormat/>
    <w:rPr>
      <w:rFonts w:ascii="Calibri" w:hAnsi="Calibri" w:eastAsia="Times New Roman"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6:00Z</dcterms:created>
  <dc:creator>segre</dc:creator>
  <dc:description/>
  <cp:keywords/>
  <dc:language>en-US</dc:language>
  <cp:lastModifiedBy>Segretario</cp:lastModifiedBy>
  <dcterms:modified xsi:type="dcterms:W3CDTF">2017-02-03T08:16:00Z</dcterms:modified>
  <cp:revision>2</cp:revision>
  <dc:subject/>
  <dc:title>Schede 1-29</dc:title>
</cp:coreProperties>
</file>