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51735</wp:posOffset>
                </wp:positionH>
                <wp:positionV relativeFrom="page">
                  <wp:posOffset>4597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6.2pt" to="193.05pt,788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formativo e professional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oberto MENNI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T. Cerchiari, n. 8 – 33043 cividale del Friuli (UD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432 733589 – cell. 335 54111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ennillo.roberto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13.05.1957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.04.2003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in ruolo  dell’Azienda Ospedaliero –Universitaria “S: Maria della Misericordia” di Ud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.04.2003 al 31.01.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 qualifica di Assistente Tecnico  livello “C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.02.2006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qualifica di Collaboratore Tecnico Professionale livello “D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gnato alla SOC Sviluppo Strutture ed Impianti e Gestione delle manutenzioni e successivamente alla SOC Servizi Tecn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estione e manutenzioni edili; Referente Tecnico per le manutenzioni ordinarie e straordinarie dell’Azienda Ospedaliero Universitaria di Udine e del Presidio Ospedaliero di Cividale del Friuli; Direttore dei Lavori relativi al Contratto aperto dei Lavori di tipo Edile; Direttore dei Lavori relativi al Contratto aperto dei Lavori di pitturazione, Progettazione interna; Responsabile della sicurezza in diversi lavori; Responsabile Unico del Procedimento in diversi lavori in corso e in fase di progettazi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.10.1979 al 01.04.198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della Comunità Montana del Gemonese in qualità di Geome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7.04.1980 al 16.06.198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presso l’Impreda Edile “EDIL 2B” di Gaio di Spilimbergo (PN)  in qualità di Impiegato Tecnico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7.06.1981 al 13.08.198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presso l’Impresa Edile “Tedeschi Giuseppe” di Udine  in qualità di Geometra. Tecnico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.09.1981 al 28.09.198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presso il Comune di Cividale del Friuli in qualità di Assistente Tecnico provvisorio presso l’Ufficio Tecnico Comunale sez.  Lavori Pubblici – Manutenzione,  in qualità di Assistente Tecnico 6^ Q. F. D.P.R., n. 347/198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.05.1986 al 31.10.1986</w:t>
            </w:r>
            <w:bookmarkEnd w:id="0"/>
            <w:bookmarkEnd w:id="1"/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presso il Comune di Cividale del Friuli in qualità di Assistente Tecnico provvisorio presso l’Ufficio Tecnico Comunale sez.  Lavori Pubblici – Manutenzione,  in qualità di Assistente Tecnico 6^ Q. F. D.P.R., n. 347/198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6.10.1987 al 31.03.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di ruolo  presso il Comune di Cividale del Friuli in qualità di Assistente Tecnico presso l’Ufficio Tecnico Comunale sez.  Lavori Pubblici – Manutenzione,  in qualità di Assistente Tecnico – Cat. C5 – (ex  6^ Q. F. D.P.R., n. 347/1983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Istruzion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Tecnica  - Geometr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per Geometri “G. G. Marinoni”, di Udi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8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1.04.1995 in possesso del PATENTINO DI ABILITAZIONE DI 2° GRADO PER LA CONDUZIONE DI IMPIANTI TERMICI – Rilasciato dall’Ispettorato del Lavoro di Udine a seguito di superamento del relativo esam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pettorato del Lavori di Udi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3.05.199 in possesso dell’Attestato di  COORDINATORE IN MATERIA DI SICUREZZA E DI SALUTE DURANTE LA PROGETTAZIONE E/O LA REALIZZAZIONE DELL’OPERA, DEFINITA DAGLI ARTT. 2, 4, 5 DI CUI AL Decreto Legislativo 494/96 - 120 0re Abilitazione ottenut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7.12.2003 ho frequentato, con profitto, il Corso di 90 ore “PROGETTAZIONE COLLABORATIVA CON AUTOCAD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formativo “CORSO 626/C2 PER ADDETTI RISCHIO ANTINCENDIO IN ATTIVITA’ A RISCHIO D’INCENDIO ELEVATO – Durata 20 ore con superamento di esame fi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possesso del Titolo di “FORMATORE ANTINCENDIO” Rilasciato a seguito di suoperameto d’esame teorico e pratico del Corso di 40 ore “PREVENZIONE INCENDIO ED EMERGENZA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-8128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-6.4pt" to="8.75pt,74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SICUREZZA IN EDILIZIA NELL’EVOLVERSI DEL CANTIERE PER LA COSTRUZIONE DI EDIFICI CIVILI ED INDUSTRIALI. ORE 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 4 “ medio Friu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I TEMPORANEI IN QUOTA 4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o-Universitaria di Ud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NTIERI TEMPORAEI E MOBILI  aggiornamento D.Lgs 494/96: 3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o-Universitaria di Ud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RODUZIONE DEL PROJECT MANAGEMENT PER LO SVILUPPO EDILIZIO. 31,20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o-Universitaria di Ud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ELA DELLA SALUTE E DELLA SICUREZZA NEI LUOGHI DI LAVORO – Funzioni e responsabilità dei Dirigenti e dei Preposti. 7,10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o-Universitaria di Ud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 MISURE DI EMERGENZA DA ADOTTARE IN CASO D’INCENDIO NELLA STRUTTURA OPERATIVA. ore 2.30 con superamento esame fi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o-Universitaria di U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a’ lavorativa svol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3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e manutenzione ordinaria e straordinaria parte edi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e manutenzione ordinaria e straordinaria Presidio Ospedaliero di Cividale del Friu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disposizione di capitolati d’appal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-81280</wp:posOffset>
                      </wp:positionV>
                      <wp:extent cx="5715" cy="125984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-6.4pt" to="9.15pt,92.7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tecnica di lavori edi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interna di varie oper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per la sicurezza in diversi lavor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Unico del Procedimento di alcuni lav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a’ Amministrativa svol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5 al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igliere Comunale e membro di diverse Commissioni Consiliari in Comune di Cividale del Friu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6 al 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igliere Comunale ed Assessore all’Urbanistica ed Edilizia Privata in Comune di Cividale del Friu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010 ad ogg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igliere Comunale con delega alle Società partecipate e membro di diverse Commissioni Consiliari in Comune di Cividale del Friu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01.02.2012 ad ogg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te dell’Azienda per i Servizi alla Persona ( Casa per Anziani) di Cividale del Friul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ientrocorpodeltesto2"/>
        <w:rPr/>
      </w:pPr>
      <w:r>
        <w:rPr/>
        <w:t>Il sottoscritto dichiara, ai sensi del D.P.R. 445/2000, che le informazioni contenute nel presente curriculum corrispondono al ve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vidale del Friuli 03.04.201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to Roberto Mennillo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Roberto Mennill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ind w:firstLine="567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ennillo.roberto</cp:lastModifiedBy>
  <cp:lastPrinted>2012-09-03T10:36:00Z</cp:lastPrinted>
  <dcterms:modified xsi:type="dcterms:W3CDTF">2012-09-03T09:14:00Z</dcterms:modified>
  <cp:revision>1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