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 trasmettere entro il 01.08.2018, ore 12.00</w:t>
      </w:r>
    </w:p>
    <w:p>
      <w:pPr>
        <w:pStyle w:val="Normal"/>
        <w:ind w:left="6381" w:hanging="0"/>
        <w:jc w:val="both"/>
        <w:rPr/>
      </w:pPr>
      <w:r>
        <w:rPr/>
        <w:t>Al Comune di Osoppo</w:t>
      </w:r>
    </w:p>
    <w:p>
      <w:pPr>
        <w:pStyle w:val="Normal"/>
        <w:ind w:left="6381" w:hanging="0"/>
        <w:jc w:val="both"/>
        <w:rPr/>
      </w:pPr>
      <w:r>
        <w:rPr/>
        <w:t>Piazza Napoleone I°, n. 6</w:t>
      </w:r>
    </w:p>
    <w:p>
      <w:pPr>
        <w:pStyle w:val="Normal"/>
        <w:ind w:left="6381" w:hanging="0"/>
        <w:jc w:val="both"/>
        <w:rPr/>
      </w:pPr>
      <w:r>
        <w:rPr/>
        <w:t>33010 OSOPPO (UD)</w:t>
      </w:r>
    </w:p>
    <w:p>
      <w:pPr>
        <w:pStyle w:val="Normal"/>
        <w:ind w:left="6381" w:hanging="0"/>
        <w:jc w:val="both"/>
        <w:rPr/>
      </w:pPr>
      <w:hyperlink r:id="rId2">
        <w:r>
          <w:rPr>
            <w:rStyle w:val="InternetLink"/>
          </w:rPr>
          <w:t>comune.osoppo@certgov.fvg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cedura negoziata ex art. 36, c. 2, lett. B del D. Lgs. 50/2016 per l’aggiudicazione dell’appalto del servizio di trasporto scolastico degli alunni frequentanti le Scuole dell’infanzia, primaria e secondaria di primo grado del Comune di Osoppo, per gli anni scolastici 2018-2019 e 2019-2020 (con possibilità di prosecuzione per i due anni scolastici successivi). CIG 7572674047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qualità di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dit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ede i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 fiscale – P. IVA n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Iscrizione al registro Imprese CCIAA (se cooperativa indicare anche n. iscrizione Registro regionale delle cooperativ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– fa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 elettronica certificata (PEC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vitato a partecipare alla gara in oggetto come (barrare le caselle corrispond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 </w:t>
      </w:r>
      <w:r>
        <w:rPr/>
        <w:t>impresa individ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 </w:t>
      </w:r>
      <w:r>
        <w:rPr/>
        <w:t>società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 </w:t>
      </w:r>
      <w:r>
        <w:rPr/>
        <w:t>società coope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</w:t>
      </w:r>
      <w:r>
        <w:rPr/>
        <w:tab/>
        <w:t xml:space="preserve">Raggruppamento Temporaneo di Impresa, Associazione Temporanea di Imprese o Consorzio ordinario di concorrenti da costituire (elencare denominazione natura giuridica di ciascuna impresa):________________________________________________________________ </w:t>
      </w:r>
    </w:p>
    <w:p>
      <w:pPr>
        <w:pStyle w:val="Normal"/>
        <w:ind w:hanging="5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</w:t>
      </w:r>
      <w:r>
        <w:rPr/>
        <w:t>consorzio (indicare la tipologia)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/>
        <w:t>capogruppo in R.T.I. o A.T.I. o in un consor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/>
        <w:t>mandante in R.T.I. o A.T.I. o in un consor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/>
        <w:t>impresa consorzi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 la propria personale responsabilità e consapevole che, in caso di mendaci dichiarazioni, incorrerà nelle pene stabilite dal codice penale e dalle leggi speciali in materia, ai sensi degli articoli 19, 46 e 47 del D.P.R. 28.12.2000, n. 445 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apevole delle sanzioni penali previste dall’articolo 76 e delle conseguenze previste dall’articolo 75 del medesimo D.P.R. per le ipotesi di falsità in atti e dichiarazioni mendaci ivi indicate, nonché delle conseguenze amministrative di esclusione dalle gare di cui al D. Lgs. 12.04.2006, nr. 163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i</w:t>
      </w:r>
      <w:r>
        <w:rPr>
          <w:b/>
        </w:rPr>
        <w:t xml:space="preserve"> </w:t>
      </w:r>
      <w:r>
        <w:rPr/>
        <w:t>essere in possesso dei requisiti di ordine generale, professionale e degli ulteriori requisiti a pena di esclusione esplicitati nell’avviso esplo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, 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 xml:space="preserve">           </w:t>
      </w:r>
      <w:r>
        <w:rPr/>
        <w:t>(luogo)                       (data)</w:t>
        <w:tab/>
        <w:t>Firma</w:t>
      </w:r>
    </w:p>
    <w:p>
      <w:pPr>
        <w:pStyle w:val="Normal"/>
        <w:ind w:left="4254" w:hanging="0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firma del soggetto o dei soggetti richiedenti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47" w:leader="none"/>
      </w:tabs>
      <w:rPr>
        <w:sz w:val="8"/>
      </w:rPr>
    </w:pPr>
    <w:r>
      <w:rPr>
        <w:sz w:val="8"/>
      </w:rPr>
      <w:t>FC/</w:t>
    </w:r>
    <w:r>
      <w:rPr>
        <w:sz w:val="8"/>
      </w:rPr>
      <w:fldChar w:fldCharType="begin"/>
    </w:r>
    <w:r>
      <w:rPr>
        <w:sz w:val="8"/>
      </w:rPr>
      <w:instrText xml:space="preserve"> DATE \@"dd\/MM\/yyyy" </w:instrText>
    </w:r>
    <w:r>
      <w:rPr>
        <w:sz w:val="8"/>
      </w:rPr>
      <w:fldChar w:fldCharType="separate"/>
    </w:r>
    <w:r>
      <w:rPr>
        <w:sz w:val="8"/>
      </w:rPr>
      <w:t>31/07/2026</w:t>
    </w:r>
    <w:r>
      <w:rPr>
        <w:sz w:val="8"/>
      </w:rPr>
      <w:fldChar w:fldCharType="end"/>
    </w:r>
  </w:p>
  <w:p>
    <w:pPr>
      <w:pStyle w:val="Footer"/>
      <w:tabs>
        <w:tab w:val="clear" w:pos="4819"/>
        <w:tab w:val="clear" w:pos="9638"/>
        <w:tab w:val="left" w:pos="2947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soppo@certgov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2:00Z</dcterms:created>
  <dc:creator>Giansilvio.Dipoi</dc:creator>
  <dc:description/>
  <cp:keywords/>
  <dc:language>en-US</dc:language>
  <cp:lastModifiedBy>Segretario Osoppo</cp:lastModifiedBy>
  <cp:lastPrinted>2013-07-10T08:52:00Z</cp:lastPrinted>
  <dcterms:modified xsi:type="dcterms:W3CDTF">2018-07-17T09:40:00Z</dcterms:modified>
  <cp:revision>17</cp:revision>
  <dc:subject/>
  <dc:title>Allegato “A”</dc:title>
</cp:coreProperties>
</file>