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ZIONE AVVENUTO SOPRALLUO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abil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MUNE DI OSOPP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iazza Napoleone I n.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3010 OSOPPO (UD)</w:t>
      </w:r>
    </w:p>
    <w:p>
      <w:pPr>
        <w:pStyle w:val="Normal"/>
        <w:ind w:left="284" w:hanging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Bando di gara per la locazione dell’immobile ad uso “BAR – PUNTO DI RISTORO“ sito sulla Fortezza di Osopp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TTESTAZIONE DI AVVENUTO SOPRALLUO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284" w:hanging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 il 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prio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Normal"/>
        <w:ind w:left="70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gale rappresentante</w:t>
      </w:r>
    </w:p>
    <w:p>
      <w:pPr>
        <w:pStyle w:val="Normal"/>
        <w:ind w:left="70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tore (indicare estremi procura) _________________</w:t>
      </w:r>
    </w:p>
    <w:p>
      <w:pPr>
        <w:pStyle w:val="Normal"/>
        <w:ind w:left="70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 _____________________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left="426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</w:t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____________________________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_____________________________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 ________________________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 P.IVA _________________________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______________________________________________ 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 n._________ C.A.P .__________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 Telefax_____________ E – mail _______________________</w:t>
      </w:r>
    </w:p>
    <w:p>
      <w:pPr>
        <w:pStyle w:val="Corpodeltesto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autoSpaceDE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si recato in Osoppo presso la Fortezza e di aver visitato l’immobile ad uso “bar-punto di ristoro” di proprietà del Comune di Osoppo e di aver preso visione di tutte le condizioni locali che possono influire sulla gestione tecnico funzional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ppo, lì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Settore Tecnico o dipendente incarica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ORRENTI SINGOLI : </w:t>
      </w:r>
      <w:r>
        <w:rPr>
          <w:rFonts w:cs="Times New Roman" w:ascii="Times New Roman" w:hAnsi="Times New Roman"/>
          <w:sz w:val="24"/>
          <w:szCs w:val="24"/>
        </w:rPr>
        <w:t xml:space="preserve">la dichiarazione può essere resa oltre che dal legale rappresentante anche da persona munita di delega scritta rilasciata dal legale rappresentante del soggetto concorrente. </w:t>
      </w:r>
      <w:r>
        <w:rPr>
          <w:rFonts w:cs="Times New Roman" w:ascii="Times New Roman" w:hAnsi="Times New Roman"/>
          <w:b/>
          <w:bCs/>
          <w:sz w:val="24"/>
          <w:szCs w:val="24"/>
        </w:rPr>
        <w:t>La delega va consegnata al funzionario che controfir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ORRENTI RIUNITI: </w:t>
      </w:r>
      <w:r>
        <w:rPr>
          <w:rFonts w:cs="Times New Roman" w:ascii="Times New Roman" w:hAnsi="Times New Roman"/>
          <w:sz w:val="24"/>
          <w:szCs w:val="24"/>
        </w:rPr>
        <w:t>la dichiarazione può essere resa dal legale rappresentante dell’organizzazione concorrente designata come mandataria o suo delegato (in tal caso la delega deve essere consegnata al funzionario che controfirma) ovvero dal legale rappresentante di una delle organizzazioni concorrenti mandan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20" w:top="776" w:footer="5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ATTESTAZIONE SOPRALLUOGO</w:t>
      <w:tab/>
      <w:tab/>
      <w:t xml:space="preserve">Pagina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2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 xml:space="preserve"> di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NUMPAGES \* ARABIC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2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iCs/>
      </w:rPr>
      <w:t xml:space="preserve">ATTESTAZIONE SOPRALLUOGO </w:t>
      <w:tab/>
      <w:tab/>
      <w:t xml:space="preserve">Pagina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1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 xml:space="preserve"> di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NUMPAGES \* ARABIC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2</w:t>
    </w:r>
    <w:r>
      <w:rPr>
        <w:i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 10cpi" w:hAnsi="Draft 10cpi" w:eastAsia="Times New Roman" w:cs="Draft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8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Draft 10cpi" w:hAnsi="Draft 10cpi" w:cs="Draft 10cp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5:00Z</dcterms:created>
  <dc:creator>Gruppo Patrimonio</dc:creator>
  <dc:description/>
  <cp:keywords/>
  <dc:language>en-US</dc:language>
  <cp:lastModifiedBy>Vanni Gobbo</cp:lastModifiedBy>
  <cp:lastPrinted>2011-07-15T09:39:00Z</cp:lastPrinted>
  <dcterms:modified xsi:type="dcterms:W3CDTF">2017-05-25T09:20:00Z</dcterms:modified>
  <cp:revision>31</cp:revision>
  <dc:subject/>
  <dc:title>RACCOMANDATA N</dc:title>
</cp:coreProperties>
</file>