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Allegato “B” (busta n. 2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chema offerta tecnic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COMUNE DI OSOPP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iazza Napoleone I n.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3010 OSOPPO (UD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Bando di gara per la locazione dell’immobile ad uso “BAR – PUNTO DI RISTORO“ sito sulla Fortezza di Osopp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………………..…… nato a ………………………………….......................Il …………………………………………..... , residente a …………………………………………………………………………………………..... Via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…………………………………….e-mail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titolare/legale rappresentante della seguente ditta …………………....……………. ………………………………………………con  sede legale in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/P.IVA ……………………………………………………….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…………………………………………………………………………….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a fisica che intende costituire ditta individuale o società per la gestione commerciale e si impegna a formalizzare la costituzione entro 20 giorni dall’eventuale aggiudic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>Avendo preso visione delle condizioni indicate nel bando di gara di cui all’oggetto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ossedere le seguenti esperienze lavorative (</w:t>
      </w:r>
      <w:r>
        <w:rPr>
          <w:i/>
          <w:sz w:val="24"/>
          <w:szCs w:val="24"/>
        </w:rPr>
        <w:t>rif. B4 Bando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possedere le precedenti esperienze in attività di promozione culturale, organizzazione di eventi sportivi agonistici e non, attività di animazione territoriale (</w:t>
      </w:r>
      <w:r>
        <w:rPr>
          <w:i/>
          <w:sz w:val="24"/>
          <w:szCs w:val="24"/>
        </w:rPr>
        <w:t>rif. B5 Bando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>PRESENTA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uente progetto di gestione dell’immobile di proprietà comunale sito sul colle di Osoppo ad uso Bar – punto di rist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ferta attività di bar e punto di ristoro (periodo di apertura espresso in giornate annue, servizi attivati, ecc.) (</w:t>
      </w:r>
      <w:r>
        <w:rPr>
          <w:i/>
          <w:sz w:val="24"/>
          <w:szCs w:val="24"/>
        </w:rPr>
        <w:t>rif. B1 Bando)</w:t>
      </w:r>
      <w:r>
        <w:rPr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attività promozionali, anche multimediali, proposte di animazione socio-culturale, iniziative culturali, serate a tema, attività artistich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if. B2 Bando)</w:t>
      </w:r>
      <w:r>
        <w:rPr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pacità di sviluppare attività in rete con altri organismi/associazioni/soggetti aventi sede a Osoppo (</w:t>
      </w:r>
      <w:r>
        <w:rPr>
          <w:i/>
          <w:sz w:val="24"/>
          <w:szCs w:val="24"/>
        </w:rPr>
        <w:t>rif. B3 Bando)</w:t>
      </w:r>
      <w:r>
        <w:rPr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IRMA dell’off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ì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* la seguente tabella esemplificativa può essere utilizzata per descrivere in maniera ordinata le precedenti esperienz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36"/>
        <w:gridCol w:w="1995"/>
        <w:gridCol w:w="1610"/>
        <w:gridCol w:w="198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esperien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contra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mans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es. camerie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da maggio 2012 a settembre 2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lavoratore dipend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servizio ai tavo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Ristorante Edelweiss di Sappad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es. bari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da gennaio 2013 a gennaio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lavoratore in prop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titolare di bar con un dipend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Bar Nuovo di Tolmezz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* la seguente tabella esemplificativa può essere utilizzata per descrivere in maniera ordinata le precedenti esperienze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09"/>
        <w:gridCol w:w="567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es. cena a te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30/05/2012 Sappa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 xml:space="preserve">cena con piatti a base di erbe spontanee, degustazione vini pregiati friulani autoctoni sapientemente abbinati alle portate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es. promozione turistica del territorio Car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  <w:t>estate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eastAsia="Bradley Hand ITC" w:cs="Bradley Hand ITC" w:ascii="Bradley Hand ITC" w:hAnsi="Bradley Hand ITC"/>
                <w:i/>
              </w:rPr>
              <w:t xml:space="preserve"> </w:t>
            </w:r>
            <w:r>
              <w:rPr>
                <w:rFonts w:cs="Bradley Hand ITC" w:ascii="Bradley Hand ITC" w:hAnsi="Bradley Hand ITC"/>
                <w:i/>
              </w:rPr>
              <w:t>co.co.co per realizzazione progetto innovatiovo di promozione del territorio promosso da … ente pubblico…. Consistente nella realizzazione di un opuscolo informativo, una mappa interattiva su piattaforma web, ecc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Mara</dc:creator>
  <dc:description/>
  <cp:keywords/>
  <dc:language>en-US</dc:language>
  <cp:lastModifiedBy>Vanni Gobbo</cp:lastModifiedBy>
  <cp:lastPrinted>2013-02-19T12:11:00Z</cp:lastPrinted>
  <dcterms:modified xsi:type="dcterms:W3CDTF">2017-05-25T09:18:00Z</dcterms:modified>
  <cp:revision>20</cp:revision>
  <dc:subject/>
  <dc:title>SCHEMA DI OFFERTA ECONOMICA SU CARTA DA BOLLA</dc:title>
</cp:coreProperties>
</file>