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/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ichiesta di intervento sostitutivo per la conclusione di un procedimento amministrativ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ARTA TER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del Segretario Comuna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 nato/a a ________________________ il __________________ e residente in _____________________ via ____________________________ C.F.  _______________________________________   tel./cell. 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ella sua qualità di  </w:t>
      </w:r>
      <w:r>
        <w:rPr>
          <w:rFonts w:cs="Times New Roman" w:ascii="Times New Roman" w:hAnsi="Times New Roman"/>
          <w:sz w:val="18"/>
          <w:szCs w:val="18"/>
        </w:rPr>
        <w:t>(nel caso di rappresentanza di enti o associazioni: indicare il titolo)</w:t>
      </w:r>
      <w:r>
        <w:rPr>
          <w:rFonts w:cs="Times New Roman" w:ascii="Times New Roman" w:hAnsi="Times New Roman"/>
          <w:szCs w:val="24"/>
        </w:rPr>
        <w:t xml:space="preserve">  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ente/associazione/ditta   ____________________________________________________________ con sede a _______________________________  via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_________________________  e-mail o P.E.C.  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MESSO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n data_________________________ ha presentato al Comune in indirizzo una richiesta di avvio del procedimento di  ___________________________________________________________________</w:t>
      </w:r>
    </w:p>
    <w:p>
      <w:pPr>
        <w:pStyle w:val="Normal"/>
        <w:spacing w:lineRule="auto" w:line="276"/>
        <w:ind w:right="-84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di competenza dell’Ufficio </w:t>
      </w:r>
      <w:r>
        <w:rPr>
          <w:rFonts w:cs="Times New Roman" w:ascii="Times New Roman" w:hAnsi="Times New Roman"/>
          <w:sz w:val="20"/>
        </w:rPr>
        <w:t>(facoltativo)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 e alla quale è stato assegnato il numero di protocollo </w:t>
      </w:r>
      <w:r>
        <w:rPr>
          <w:rFonts w:cs="Times New Roman" w:ascii="Times New Roman" w:hAnsi="Times New Roman"/>
          <w:sz w:val="20"/>
        </w:rPr>
        <w:t>(facoltativo)</w:t>
      </w:r>
      <w:r>
        <w:rPr>
          <w:rFonts w:cs="Times New Roman" w:ascii="Times New Roman" w:hAnsi="Times New Roman"/>
          <w:szCs w:val="24"/>
        </w:rPr>
        <w:t xml:space="preserve"> ______________________________.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tale procedimento avrebbe dovuto concludersi entro il giorno _______________________________ e che a tutt’oggi non è stato concluso con l’emanazione del provvedimento atteso,  </w:t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i sensi dell’art. 2 comma 9 ter della legge 241/1990, l’attivazione del potere sostitutivo e quindi la tempestiva conclusione del procedimento sopra richiamato. 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spacing w:lineRule="auto" w:line="276"/>
        <w:ind w:left="4963" w:right="-8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IL RICHIEDENTE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lì ________________                                 _________________________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880" w:h="16820"/>
      <w:pgMar w:left="851" w:right="9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ind w:right="126" w:hanging="0"/>
      <w:jc w:val="both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Palatino" w:hAnsi="Palatino" w:cs="Palatino"/>
      <w:i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9:00Z</dcterms:created>
  <dc:creator>Larice Paola</dc:creator>
  <dc:description/>
  <cp:keywords/>
  <dc:language>en-US</dc:language>
  <cp:lastModifiedBy>Bruno</cp:lastModifiedBy>
  <cp:lastPrinted>2013-08-16T08:36:00Z</cp:lastPrinted>
  <dcterms:modified xsi:type="dcterms:W3CDTF">2015-01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egretario@com-tolmezzo.regione.fvg.it</vt:lpwstr>
  </property>
  <property fmtid="{D5CDD505-2E9C-101B-9397-08002B2CF9AE}" pid="3" name="_AuthorEmailDisplayName">
    <vt:lpwstr>Segretario Comunale Tolmezzo</vt:lpwstr>
  </property>
  <property fmtid="{D5CDD505-2E9C-101B-9397-08002B2CF9AE}" pid="4" name="_EmailSubject">
    <vt:lpwstr>modulo%20potere%20sostitutivo[1].doc</vt:lpwstr>
  </property>
  <property fmtid="{D5CDD505-2E9C-101B-9397-08002B2CF9AE}" pid="5" name="_ReviewingToolsShownOnce">
    <vt:lpwstr/>
  </property>
</Properties>
</file>